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RIN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UTE 8, BOX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CKSONVILLE, TX  7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 - 903-586-6150   BBS- 903-589-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iskettes contain graphic images crea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non-commercial, publications, whether they b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s, newsletters, or greeting cards. Anyone desiring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their commercial publications should contact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t 903-586-6150, for rates and rights.  If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you will be placed on our mailing list for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lip art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mpler contains 50 images from the Grin Graphic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collection. The complete Volume #2 package contains 200 image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.xxx - 433.xxx. If you order you will receive a printed index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long with 1 year free "Grinner" access to our BBS which ha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000 files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TWORK AND DOCUMENTATION COPYRIGHTED BY THE GRIN GRAPHIC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LCOME TO GRIN GRAPHICS VOLUME #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AT'S N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reason for sending out the update is to infor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nges at Grin Graphics and show them the new 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to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 can now order using your Visa or Master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ice (903)586-6150  Data: (903)589-0042 or by sending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 form. We still accept ch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rom now on only U.S. Funds can be accepted. I got some stuf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n't even read, and my bank charged $5.00 to ex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e no longer distribute any format except PCX and WPG. Very f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s come in requesting other than the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gistered Users, will now receive a complete pictorial inde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lume #2 images, allowing easy identification and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y imag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gistered users now have free access to the "Grin and Share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lletin Board. This board was set up to support Grin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o give Grin Graphics users a friendly environment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hange information and communicate with other users. You d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have to be a registered user to access the BBS but on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users are allowed full access. It will als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to D/L the newest versions available and get dire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from the authors. (BBS) 24 hours a day 7 days a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We no longer even attempt to do custom work except on a lo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is. Deadlines and different artistic visions don't work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 long 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GRIN GRAPHICS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Grin Graphics clip art is compressed into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get going is to copy the "*.EXE" fil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o the directory on your hard drive where you wis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OPY A:\PCX1.EXE C:\CLI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clipart directory on your hard disk and typ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the "*.EXE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for PCX1.EXE;    TYPE    "PCX1"  then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FILE WITH "PCX?.EXE IS A SELF EXTRACTING ZIP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DOES NOTHING EXCEPT DECOMPRESS THE HIGHLY PACKED PC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automatically decompress into separate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numbered in the following manner; 024.PCX, 057.PCX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plenty of room on your hard drive,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s are decompressed erase the Grin Graphics "EX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hard drive and put away your floppy in a safe pla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 when you might need to do thi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I GOT IS NUMBERED FILES....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have the images decompressed you ne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m with. If you are planning on using these ima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, word processor, or Desk-Top publishing progra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enter that program now and follow it's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, importing, placing, or pasting graphic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graphics file viewing utility such as VP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orkshop, (both of which you can d/l from the Gr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 Bulletin Board), and are available where all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sold; use these for the quickest way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g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get a copy of our order form type: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PY REGFORM.DOC PRN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ess ENTER and your printer will print it out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decompressed you may load the individual imag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, paint, or desktop publishing program. Gr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images are compatible with almost all programs that a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the PCX format; WPG in WordPerfect and a 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n Graphics is no longer distributed in the nine 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ormats that we once tried to maintain. PCX  and W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be the current format of choice and PCX i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most all programs using graphic images. If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format get a graphic image conversion utility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PCX image into what you are needing. One of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en is a shareware program called "Graphics Workshop"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find it in your area you can download it from the G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are It bulletin board described later in this document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several commercial utilities for doing this; HiJaak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irly new conversion program for windows that seems to be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reviews is "Paint Shop Pro". It is a shareware product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cost an arm and a leg 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Why's" of Gr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o b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n Graphics images are large, most of them anyway.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our first computer system, all we had was a nine pin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It was almost impossible to find graphics images tha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wanted them to fit without having to scale the im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horrible distortion and usually unprintable graphic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if you created a graphic larger than you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duced it's size, it would retain most of it's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even improve in its print quality. By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large they printed well on 9 pin or even 300 dpi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reate such stu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ad fact we discovered was that there was very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one in fact, clip art that was targeted for non-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 There were lots of office scenes, telephones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, etc., but where could you find a frog sitting at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a bottle of 100 proof fly juice? Where could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 in a toilet bowl, a puppy in a box or a fat man b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? We have filled that void. We hope you enjoy 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we enjoy making them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regist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d when you register you will receive anoth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k full of more Grin Graphics images. You'll receiv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rial index of all volume #2 images for easy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the image you need. You'll have fre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n and Share It Bulletin board which has been set up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contact with the Grin Graphics Company, with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harles Miles, the artist of Grin Graphics images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 you get all of this but you also get that good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knowing that you are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get a copy of our order form type;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PY ORDER.FRM PRN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ess ENTER and your printer will print it out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BB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have set up a bulletin board for our users called "G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 It. Our plan is not to make this some gigantic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of users. We want it big and only for those into DTP 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Graphics. Here you get some of the utilities you might need,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with other Grin Graphics users, and to get the newest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orts about Grin Graphics clip art 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here for the shareware vendor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Graphics products. If you are a vendor you should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YSOP stating that you are a vendor and how you plan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Graphics. Also, if you are another BBS please let us know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it's number. Let us know so we can ship you the enti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e do allow any and all access to the board, we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access to registered Grin Graphics users or BBS suppor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lready a registered user just call the BBS and on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has been verified you will receive full access al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Vendor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n Graphics Clip art is distributed in two different pack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talog distribution pack and a BBS distribution p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rsion: Consists of two diskettes containing images 234-3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se should not be sold as separate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Version: Consists of one diskette with assorted images. This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s made smaller in order to encourage BBS users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. This does not restrict you from also car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catalog version on your board; you may carry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n Graphics may not be broken, separated, or combined with other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unless approved by Grin Graphics. This however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ackages as long as Grin Graphics is maintained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vidual program within th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istributors are allowed to use Grin Graphics images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illustrations only if the illustration is in direct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n Graphics description or a special note is listed some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ocumentation letting users know where the clip art came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can obt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make no warranties whatsoever as to how this sharewa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th your particular application or on your equipment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